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final part of the ac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05 Effect of Diss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 dissolved corporation continues its corporate existence but may not carry on any business except that appropriate to wind up and liquidate its business and affairs, inclu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ollecting its ass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disposing of its properties that will not be distributed in kind to its sharehold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discharging or making provision for discharging its liab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distributing its remaining property among its shareholders according to their interest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doing every other act necessary to wind up and liquidate its business and aff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issolution of a corporation does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ransfer title to the corporation's prope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revent transfer of its shares or securities, although the authorization to dissolve may provide for closing the corporation's share transfer rec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ubject its directors or officers to standards of conduct different from those prescribed in chapter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change quorum or voting requirements for its board of directors or shareholders; change provisions for selection, resignation, or removal of its directors or officers or both; or change provisions for amending its byla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prevent commencement of a proceeding by or against the corporation in its corporate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abate or suspend a proceeding pending by or against the corporation on the effective date of dissolution;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terminate the authority of the registered agent of the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ial 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4.05(a) provides that dissolution does not terminate the corporate existence but simply requires the corporation thereafter to devote itself to winding up its affairs and liquidating its assets; after dissolution, the corporation may not carry on its business except as may be appropriate for winding-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el Act uses the term "dissolution" in the specialized sense described above and not to describe the final step in the liquidation of the corporate business.  This is made clear by section 14.05(b), which provides that chapter 14 dissolution does not have any of the characteristics of common law dissolution, which treated corporate dissolution as analogous to the death of a natural person and abated lawsuits, vested equitable title to corporate property in the shareholders, imposed the fiduciary duty of trustees on directors who had custody of corporate assets, and revoked the authority of the registered agent.  Section 14.05(b) expressly reverses all of these common law attributes of dissolution and makes clear that the rights, powers, and duties of shareholders, the directors, and the registered agent are not affected by dissolution and that suits by or against the corporation are not affected in any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06 Known Claims Against Dissolved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 dissolved corporation may dispose of the known claims against it by following the procedure described in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dissolved corporation shall notify its known claimants in writing of the dissolution at any time after its effective date. The written notice m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describe information that must be included in a cla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rovide a mailing address where a claim may be 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tate the deadline, which may not be fewer than 120 days from the effective date of the written notice, by which the dissolved corporation must receive the claim;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tate that the claim will be barred if not received by the dead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 claim against the dissolved corporation is bar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f a claimant who was given written notice under subsection (b) does not deliver the claim to the dissolved corporation by the dead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f a claimant whose claim was rejected by the dissolved corporation does not commence a proceeding to enforce the claim within 90 days from the effective date of the rejection no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For purposes of this section, "claim" does not include a contingent liability or a claim based on an event occurring after the effective date of diss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ial 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s 14.06 and 14.07 provide a new and simplified system for handling known and unknown claims against a dissolved corporation, including claims based on events that occur after the dissolution of the corporation.  Section 14.06 deals solely with known claims while section 14.07 deals with unknown or subsequently arising claims. A claim is a "known" claim even if it is unliquidated (see section 14.06(d)); a claim that is contingent or has not matured so that there is no immediate right to bring suit is not a "known" cla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n claims are handled in section 14.06 through a process of written notice to claimants; the written notice must contain the information described in section 14.06(b).  Section 14.06(c) then provides fixed deadlines by which claims are barred under various circumstance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f a claimant receives written notice satisfying section 14.06(b) but fails to file the claim by the deadline specified by the corporation, the claim is barred by section 14.06(c)(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f a claimant receives written notice satisfying section 14.06(b) and files the claim a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but the corporation rejects the claim, the claimant must commence a proceeding to enforce the claim within 90 days of the rejection or the claim is barred by section 14.06(c)(2);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if the corporation does not act on the claim or fails to notify the claimant of the rejection, the claimant is not barred by section 14.06(c) until the corporation notifies the claim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If the corporation publishes notice under section 14.07, a claimant who was not notified in writing is barred unless he commences a proceeding within five years after publication of the no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 If the corporation does not publish notice, a claimant who was not notified in writing is not barred by section 14.06(c) from pursuing his clai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though the directors are not trustees of the assets of a dissolved corporation (see section 14.05(b)(3)), they must discharge or make provision for discharging all of the corporation's known liabilities before distributing the remaining assets to the shareholders.  See sections 14.05(a)(3) and (4).  See also sections 6.40 and 8.3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07 Unknown Claims Against Dissolved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 dissolved corporation may also publish notice of its dissolution and request that persons with claims against the corporation present them in accordance with the no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notice m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be published one time in a newspaper of general circulation in the county where the dissolved corporation's principal office (or, if none in this state, its registered office) is or was last loc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describe the information that must be included in a claim and provide a mailing address where the claim may be sen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tate that a claim against the corporation will be barred unless a proceeding to enforce the claim is commenced within five years after the publication of the no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If the dissolved corporation publishes a newspaper notice in accordance with subsection (b), the claim of each of the following claimants is barred unless the claimant commences a proceeding to enforce the claim against the dissolved corporation within five years after the publication date of the newspaper no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 claimant who did not receive written notice under section 14.0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 claimant whose claim was timely sent to the dissolved corporation but not acted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a claimant whose claim is contingent or based on an event occurring after the effective date of diss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A claim may be enforced under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gainst the dissolved corporation, to the extent of its undistributed assets;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f the assets have been distributed in liquidation, against a shareholder of the dissolved corporation to the extent of his pro rata share of the claim or the corporate assets distributed to him in liquidation, whichever is less, but a shareholder's total liability for all claims under this section may not exceed the total amount of assets distributed to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hapter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nistrative Diss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20 Grounds for Administrative Diss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retary of state may commence a proceeding under section 14.21 to administratively dissolve a corporation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corporation does not pay within 60 days after they are due any franchise taxes or penalties imposed by this Act or other l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corporation does not deliver its annual report to the secretary of state within 60 days after it is d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corporation is without a registered agent or registered office in this state for 60 days or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the corporation does not notify the secretary of state within 60 days that its registered agent or registered office has been changed, that its registered agent has resigned, or that its registered office has been discontinued;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the corporation's period of duration stated in its articles of incorporation expi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hapter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dicial Diss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30 Grounds for Judicial Diss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ame or describe court or courts] may dissolve a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a proceeding by the attorney general if it is establishe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corporation obtained its articles of incorporation through fraud: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corporation has continued to exceed or abuse the authority conferred upon it by l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n a proceeding by a shareholder if it is establishe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directors are deadlocked in the management of the corporate affairs, the shareholders are unable to break the deadlock, and irreparable injury to the corporation is threatened or being suffered, or the business and affairs of the corporation can no longer be conducted to the advantage of the shareholders generally, because of the dead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are, but it does happe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directors or those in control of the corporation have acted, are acting, or will act in a manner that is illegal, oppressive, or fraudul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the shareholders are deadlocked in voting power and have failed, for a period that includes at least two consecutive annual meeting dates, to elect successors to directors whose terms have expired;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the corporate assets are being misapplied or was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in a proceeding by a creditor if it is establishe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he creditor's claim has been reduced to judgment, the execution on the judgment returned unsatisfied, and the corporation is insolvent;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corporation has admitted in writing that the creditor's claim is due and owing and the corporation is insolvent;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 form of state law ""bankruptcy"" liquid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in a proceeding by the corporation to have its voluntary dissolution continued under court super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31 Procedure for Judicial Diss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Venue for a proceeding by the attorney general to dissolve a corporation lies in [name the county or counties].  Venue for a proceeding brought by any other party named in section 14.30 lies in the county where a corporation's principal office (or, if none in this state, its registered office) is or was last loc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t is not necessary to make shareholders parties to a proceeding to dissolve a corporation unless relief is sought against them individu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 court in a proceeding brought to dissolve a corporation may issue injunctions, appoint a receiver or custodian pendente lite with all powers and duties the court directs, take other action required to preserve the corporate assets wherever located, and carry on the business of the corporation until a full hearing can be h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32 Receivership or Custodiansh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 court in a judicial proceeding brought to dissolve a corporation may appoint one or more receivers to wind up and liquidate, or one or more custodians to manage, the business and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court may appoint an individual or a domestic or foreign corporation (authorized to transact business in this state) as a receiver or custodian.  The court may require the receiver or custodian to post bond, with or without sureties, in an amount the court dir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The court shall describe the powers and duties of the receiver or custodian in its appointing order, which may be amended from time to time.  Among other pow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receiver (i) may dispose of all or any part of the assets of the corporation wherever located, at a public or private sale, if authorized by the court; and (ii) may sue and defend in his own name as receiver of the corporation in all courts of this 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custodian may exercise all of the powers of the corporation, through or in place of its board of directors or officers, to the extent necessary to manage the affairs of the corporation in the best interests of its shareholders and credi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The court during a receivership may redesignate the receiver a custodian, and during a custodianship may redesignate the custodian a receiver, if doing so is in the best interests of the corporation, its shareholders, and credi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The court from time to time during the receivership or custodianship may order compensation paid and expense disbursements or reimbursements made to the receiver or custodian and his counsel from the assets of the corporation or proceeds from the sale of the ass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33 Decree of Dissol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f after a hearing the court determines that one or more grounds for judicial dissolution described in section 14.30 exist, it may enter a decree dissolving the corporation and specifying the effective date of the dissolution, and the clerk of the court shall deliver a certified copy of the decree to the secretary of state, who shall fil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fter entering the decree of dissolution, the court shall direct the winding up and liquidation of the corporation's business and affairs in accordance with section 14.05 and the notification of claimants in accordance with sections 14.06 and 14.0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EIGN CORPO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hapte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ificate of Autho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01 Authority to Transact Busines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 foreign corporation may not transact business in this state until it obtains a certificate of authority from the secretary of 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02 Consequences of Transacting Business Without Autho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 foreign corporation transacting business in this state without a certificate of authority may not maintain a proceeding in any court in this state until it obtains a certificate of autho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successor to a foreign corporation that transacted business in this state without a certificate of authority and the assignee of a cause of action arising out of that business may not maintain a proceeding based on that cause of action in any court in this state until the foreign corporation or its successor obtains a certificate of autho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A foreign corporation is liable for a civil penalty of $_______ for each day, but not to exceed a total of $ _______ for each year, it transacts business in this state without a certificate of authority.  The attorney general may collect all penalties due under this sub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Notwithstanding subsections (a) and (b), the failure of a foreign corporation to obtain a certificate of authority does not impair the validity of its corporate acts or prevent it from defending any proceeding in this 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RDS AND RE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hapte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01 Corporate Rec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 corporation shall maintain appropriate accounting rec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 corporation or its agent shall maintain a record of its shareholders, in a form that permits preparation of a list of the names and addresses of all shareholders, in alphabetical order by class of shares showing the number and class of shares held by e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mportant so that shareholders can reach each other or so shareholders can try to unseat the boa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A corporation shall maintain its records in written form or in another form capable of conversion into written form within a reasonabl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A corporation shall keep a copy of the following records at its principal off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ts articles or restated articles of incorporation and all amendments to them currently in eff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ts bylaws or restated bylaws and all amendments to them currently in eff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resolutions adopted by its board of directors creating one or more classes or series of shares, and fixing their relative rights, preferences, and limitations, if shares issued pursuant to those resolutions are outsta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the minutes of all shareholders' meetings, and records of all action taken by shareholders without a meeting, for the past three yea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all written communications to shareholders generally within the past three years, including the financial statements furnished for the past three years under section 16.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a list of the names and business addresses of its current directors and officer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its most recent annual report delivered to the secretary of state under section 16.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02 Inspection of Records by Sharehold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 shareholder of a corporation is entitled to inspect and copy, during regular business hours at the corporation's principal office, any of the records of the corporation described in section 16.01(e) if he gives the corporation written notice of his demand at least five business days before the date on which he wishes to inspect and cop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 shareholder of a corporation is entitled to inspect and copy, during regular business hours at a reasonable location specified by the corporation, any of the following records of the corporation if the shareholder meets the requirements of subsection (c) and gives the corporation written notice of his demand at least five business days before the date on which he wishes to inspect and cop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excerpts from minutes of any meeting of the board of directors, records of any action of a committee of the board of directors while acting in place of the board of directors on behalf of the corporation, minutes of any meeting of the shareholders, and records of action taken by the shareholders or board of directors without a meeting, to the extent not subject to inspection under section 16.02(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ccounting records of the corpora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record of sharehold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 shareholder may inspect and copy the records described in subsection (b) only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his demand is made in good faith and for a proper purp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he describes with reasonable particularity his purpose and the records he desires to inspec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records are directly connected with his purp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The right of inspection granted by this section may not be abolished or limited by a corporation's articles of incorporation or byla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This section does not aff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right of a shareholder to inspect records under section 7.20 or, if the shareholder is in litigation with the corporation, to the same extent as any other litig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power of a court, independently of this Act, to compel the production of corporate records for exam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For purposes of this section, "shareholder" includes a beneficial owner whose shares are held in a voting trust or by a nominee on his beha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03 Scope of Inspection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 shareholder's agent or attorney has the same inspection and copying rights as the shareholder he repres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right to copy records under section 16.02 includes, if reasonable, the right to receive copies made by photographic, xerographic, or other me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The corporation may impose a reasonable charge, covering the costs of labor and material, for copies of any documents provided to the shareholder. The charge may not exceed the estimated cost of production or reproduction of the rec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The corporation may comply with a shareholder's demand to inspect the record of shareholders under section 16.02(b)(3) by providing him with a list of its shareholders that was compiled no earlier than the date of the shareholder's de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04 Court-Ordered Insp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f a corporation does not allow a shareholder who complies with section 16.02(a) to inspect and copy any records required by that subsection to be available for inspection, the [name or describe court] of the county where the corporation's principal office (or, if none in this state, its registered office) is located may summarily order inspection and copying of the records demanded at the corporation's expense upon application of the sharehol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f a corporation does not within a reasonable time allow a shareholder to inspect and copy any other record, the shareholder who complies with sections 16.02(b) and (c) may apply to the [name or describe court] in the county where the corporation's principal office (or, if none in this state, its registered office) is located for an order to permit inspection and copying of the records demanded.  The court shall dispose of an application under this subsection on an expedited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If the court orders inspection and copying of the records demanded, it shall also order the corporation to pay the shareholder's costs (including reasonable counsel fees) incurred to obtain the order unless the corporation proves that it refused inspection in good faith because it had a reasonable basis for doubt about the right of the shareholder to inspect the records dema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If the court orders inspection and copying of the records demanded, it may impose reasonable restrictions on the use or distribution of the records by the demanding sharehol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ficial Comm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rlier versions of the Model Act and the statutes of many states imposed a penalty upon the corporation or its officers for refusal to permit inspection of books and records by shareholders who (1) had been shareholders for at least six months or (2) owned five percent or more of the outstanding shares. This provision has been omitted.  A penalty unrelated to the costs of securing inspection was arbitrary and, as a result, was seldom actually enforced; further, a qualification based on the size or duration of the shareholder's holding unrelated to his actual purpose was subject to the criticism that it constituted unreasonable discrimination against small sharehold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hapter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20 Financial Statements for Sharehold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 corporation shall furnish its shareholders annual financial statements, which may be consolidated or combined statements of the corporation and one or more of its subsidiaries, as appropriate, that include a balance sheet as of the end of the fiscal year, an income statement for that year, and a statement of changes in shareholders' equity for the year unless that information appears elsewhere in the financial statements.  If financial statements are prepared for the corporation on the basis of generally accepted accounting principles, the annual financial statements must also be prepared on that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f the annual financial statements are reported upon by a public accountant, his report must accompany them.  If not, the statements must be accompanied by a statement of the president or the person responsible for the corporation's accounting rec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tating his reasonable belief whether the statements were prepared on the basis of generally accepted accounting principles and, if not, describing the basis of prepara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describing any respects in which the statements were not prepared on a basis of accounting consistent with the statements prepared for the preceding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 corporation shall mail the annual financial statements to each shareholder within 120 days after the close of each fiscal year.  Thereafter, on written request from a shareholder who was not mailed the statements, the corporation shall mail him the latest financial stat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21 Other Reports to Sharehold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f a corporation indemnifies or advances expenses to a director under section 8.51, 8.52, 8.53, or 8.54 in connection with a proceeding by or in the right of the corporation, the corporation shall report the indemnification or advance in writing to the shareholders with or before the notice of the next shareholders'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f a corporation issues or authorizes the issuance of shares for promissory notes or for promises to render services in the future, the corporation shall report in writing to the shareholders the number of shares authorized or issued, and the consideration received by the corporation, with or before the notice of the next shareholders'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22 Annual Report for Secretary of 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Each domestic corporation, and each foreign corporation authorized to transact business in this state, shall deliver to the secretary of state for filing an annual report that sets f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name of the corporation and the state or country under whose law it is incorpor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address of its registered office and the name of its registered agent at that office in this 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address of its principal off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the names and business addresses of its directors and principal offic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a brief description of the nature of its busi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the total number of authorized shares, itemized by class and series, if any, within each clas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the total number of issued and outstanding shares, itemized by class and series, if any, within each cla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nformation in the annual report must be current as of the date the annual report is executed on behalf of the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The first annual report must be delivered to the secretary of state between January 1 and April 1 of the year following the calendar year in which a domestic corporation was incorporated or a foreign corporation was authorized to transact business. Subsequent annual reports must be delivered to the secretary of state between January 1 and April 1 of the following calendar yea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If an annual report does not contain the information required by this section, the secretary of state shall promptly notify the reporting domestic or foreign corporation in writing and return the report to it for correction. If the report is corrected to contain the information required by this section and delivered to the secretary of state within 30 days after the effective date of notice, it is deemed to be timely fi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5</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